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l's First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versions of Paul's First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file.  If you have a monochrome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n type PAUL1MON.  This will run the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a VGA monitor then type PAUL1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can be read from the menu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 The VGA version 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menu.  Click the left mouse button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One of the menu items allows you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  To use this turn on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menu item.  This assumes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through lpt1.  If this does not work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UL.PRT or print it out using your ow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time can be greatly reduced if run from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To run from a hard drive just copy all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Paul's First Journey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xt only version distributed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